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340"/>
        <w:gridCol w:w="2340"/>
        <w:gridCol w:w="1080"/>
        <w:gridCol w:w="191"/>
        <w:gridCol w:w="1249"/>
        <w:gridCol w:w="191"/>
        <w:gridCol w:w="529"/>
        <w:gridCol w:w="11"/>
        <w:gridCol w:w="900"/>
      </w:tblGrid>
      <w:tr>
        <w:trPr/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İLİS 7 ARALIK ÜNİVERSİTESİ BİLİMSEL ETKİNLİKLERİ DESTEKLEME BAŞVURU FORMU</w:t>
            </w:r>
          </w:p>
        </w:tc>
      </w:tr>
      <w:tr>
        <w:trPr/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AŞVURU SAHİBİ BİLGİLERİ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vanı, Adı-Soy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ülte/Yüksek Oku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lüm/Anabilim Dalı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HESAP BİLGİLERİ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 Ad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 No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ap N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İLİMSEL ETKİNLİK BİLGİLERİ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Yurt Dışı ve İçi Pat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tation Index (SCI, SCI-exp, SSCI, AHCI) kapsamındaki bilimsel dergilerde yayımlanmış derleme (review) ve tam metin yayınlanmış makaleler (full text)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ar Sayıs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gi Ad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Yıl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 (Sayı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ralığ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ation Index (SCI, SCI-Exp, SSCI, AHCI) kapsamındaki bilimsel dergilerde yayımlanmış diğer bilimsel </w:t>
            </w:r>
            <w:r>
              <w:rPr/>
              <w:t>etkinliklere (Editöre mektup, teknik not, tartışma, vaka takdimi ve özet türünden yayınlar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ar Sayıs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gi Ad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Yıl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 (Sayı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ralığ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yayınevleri tarafından basılan kitap veya kitap </w:t>
            </w:r>
            <w:r>
              <w:rPr>
                <w:color w:val="000000"/>
                <w:sz w:val="22"/>
                <w:szCs w:val="22"/>
              </w:rPr>
              <w:t xml:space="preserve">bölümü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p ve Kitap Bölümü Ad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Yıl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 (Sayı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ralığı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yayınevleri tarafından basılan kit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tation Index dışındaki diğer uluslararası indekse giren dergilerde yayınlanmış makaleler (Sadece sosyal bilimlerindeki dergileri kapsamaktadır)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ar Sayıs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gi Ad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Yıl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 (Sayı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ralığ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uslararası hakemli dergilerde yayınlanmış makaleler (Sadece sosyal bilimlerindeki dergileri kapsamaktadır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ar Sayıs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gi Ad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Yıl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 (Sayı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ralığ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usal hakemli dergilerde yayınlanmış makaleler (Sosyal Bilimlerde aynı yıl içinde en az 3 tane yayınlamak şartıyla)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ar Sayıs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gi Ad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Yıl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  (Sayı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ralığ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uslararası kongrelere çağrılı konuşmacı olarak davet edil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usal kongrelere çağrılı konuşmacı olarak davet edi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TÜBİTAK ve TÜBA’ dan alınan öd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ot: Yaptığınız bilimsel etkinliğin karşısındaki sütuna (X) işareti koyunuz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* Ödenecek miktar yazar sayısına bölünmesi ile belirlen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5:00Z</dcterms:created>
  <dc:creator>EXPER</dc:creator>
  <dc:description/>
  <cp:keywords/>
  <dc:language>en-US</dc:language>
  <cp:lastModifiedBy>XP</cp:lastModifiedBy>
  <cp:lastPrinted>2010-11-24T11:23:00Z</cp:lastPrinted>
  <dcterms:modified xsi:type="dcterms:W3CDTF">2011-03-21T09:05:00Z</dcterms:modified>
  <cp:revision>3</cp:revision>
  <dc:subject/>
  <dc:title>KİLİS 7 ARALIK ÜNİVERSİTESİ BİLİMSEL ETKİNLİKLERİ DESTEKLEME BAŞVURU FORMU</dc:title>
</cp:coreProperties>
</file>